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15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2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Строительные технологии - Югра», Казанцева К.В., * года рождения, уроженца *, зарегистрированного по адресу: *, исполняющего обязанности по адресу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4 года по адресу: *, должностное лицо – директор общества с ограниченной ответственностью «Строительные технологии - Югра» (далее - ООО «СТ-Югра») Казанцев К.В., в нарушение подп. 4 п. 1 ст. 23, п. 7 ст. 431 Налогового кодекса Российской Федерации не представил к 25 января 2024 года расчет по страховым взносам за 12 месяцев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азанцев К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азанцева К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12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январ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- директора ООО «СТ-Югра» Казанцева К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285Ю от </w:t>
        <w:br/>
        <w:t>30 ма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ОО «СТ-Юг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, который следовало представить не позднее 25 января 2024 года. Протокол составлен в отсутствие Казанцева К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12 месяцев 2023 года </w:t>
      </w:r>
      <w:r>
        <w:rPr>
          <w:rFonts w:cs="Times New Roman" w:ascii="Times New Roman" w:hAnsi="Times New Roman"/>
          <w:sz w:val="28"/>
          <w:szCs w:val="28"/>
        </w:rPr>
        <w:t xml:space="preserve">ООО «СТ-Югра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2 ма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СТ-Югра» является директор Казанцев К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СТ-Югра» Казанцева К.В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Казанцева К.В.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Казанцеву К.В.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Строительные технологии - Югра» Казанцева </w:t>
        <w:br/>
        <w:t>К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026-3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